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ANDIDATURA DA UGT PARA O COMITÉ DE EMPRESA PDI OURENS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1.</w:t>
        <w:tab/>
        <w:t xml:space="preserve">José Ramón Méndez Reboredo      </w:t>
        <w:tab/>
        <w:t xml:space="preserve"> 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2.</w:t>
        <w:tab/>
        <w:t xml:space="preserve">José Luis Capelo Martínez </w:t>
        <w:tab/>
        <w:t>CIENCIA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3.</w:t>
        <w:tab/>
        <w:t xml:space="preserve"> María Dolores Fernández Fustes </w:t>
        <w:tab/>
        <w:t>DEREI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4.</w:t>
        <w:tab/>
        <w:t xml:space="preserve"> María Esther Martínez Figueira </w:t>
        <w:tab/>
        <w:t>EDUCACIÓ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5.</w:t>
        <w:tab/>
        <w:t xml:space="preserve"> Moisés Cid Deza </w:t>
        <w:tab/>
        <w:tab/>
        <w:t>INFORMATIC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6.</w:t>
        <w:tab/>
        <w:t xml:space="preserve"> Olalla Nieto Faza</w:t>
        <w:tab/>
        <w:tab/>
        <w:t>CIENCIA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7.</w:t>
        <w:tab/>
        <w:t xml:space="preserve"> José Manuel Sorribes Fernández </w:t>
        <w:tab/>
        <w:t>INFORMÁTIC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8.</w:t>
        <w:tab/>
        <w:t xml:space="preserve"> Carlos Lodeiro Espino </w:t>
        <w:tab/>
        <w:tab/>
        <w:t>CIENCIA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9.</w:t>
        <w:tab/>
        <w:t xml:space="preserve"> Carmen González Barreiro </w:t>
        <w:tab/>
        <w:t>CIENCIAS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0.</w:t>
        <w:tab/>
        <w:t xml:space="preserve"> Rosalía Laza Fidalgo </w:t>
        <w:tab/>
        <w:tab/>
        <w:t>INFORMATICA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1.</w:t>
        <w:tab/>
        <w:t xml:space="preserve">Nemesio Pereira Lorenzo </w:t>
        <w:tab/>
        <w:t>EMPRESARIAIS E TURISMO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2.</w:t>
        <w:tab/>
        <w:t xml:space="preserve"> Emilio García Roselló </w:t>
        <w:tab/>
        <w:tab/>
        <w:t>INFORMATIC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ANDIDATURA DA UGT PARA O COMITÉ DE EMPRESA PDI PONTEVEDR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1.</w:t>
        <w:tab/>
        <w:t xml:space="preserve">Adela María Sánchez Moreiras </w:t>
        <w:tab/>
        <w:t xml:space="preserve">BIOLOXÍA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2. </w:t>
        <w:tab/>
        <w:t xml:space="preserve">José Bienvenido Diez Ferrer </w:t>
        <w:tab/>
        <w:t>CC. DO MAR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3. </w:t>
        <w:tab/>
        <w:t xml:space="preserve">Paulino Pérez Feijoo </w:t>
        <w:tab/>
        <w:tab/>
        <w:t>CC. SOCIAIS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4. </w:t>
        <w:tab/>
        <w:t xml:space="preserve">Jaime Aneiros Pereira </w:t>
        <w:tab/>
        <w:tab/>
        <w:t>CC. XURIDICAS E DO TRABALLO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5. </w:t>
        <w:tab/>
        <w:t xml:space="preserve">Rodolfo Iván Martínez Lemos </w:t>
        <w:tab/>
        <w:t>CIENCIAS DA EDUCACIÓN E DO DEPORTE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6. </w:t>
        <w:tab/>
        <w:t xml:space="preserve">Emma Torres Romay </w:t>
        <w:tab/>
        <w:tab/>
        <w:t>CC. SOCIAIS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>7.</w:t>
        <w:tab/>
        <w:t xml:space="preserve">Eva María Vigo Gago </w:t>
        <w:tab/>
        <w:tab/>
        <w:t>QÍMICA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8. </w:t>
        <w:tab/>
        <w:t xml:space="preserve">Montserrat Pérez  Rodríguez </w:t>
        <w:tab/>
        <w:t>CC. DO MAR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4"/>
          <w:szCs w:val="14"/>
        </w:rPr>
        <w:t xml:space="preserve"> </w:t>
      </w:r>
      <w:r>
        <w:rPr>
          <w:sz w:val="14"/>
          <w:szCs w:val="14"/>
        </w:rPr>
        <w:t xml:space="preserve">9. </w:t>
        <w:tab/>
        <w:t xml:space="preserve">Marta  Domínguez Seoane </w:t>
        <w:tab/>
        <w:t>QUÍMICA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0. </w:t>
        <w:tab/>
        <w:t xml:space="preserve">Diego Moldes Moreira </w:t>
        <w:tab/>
        <w:tab/>
        <w:t>QUÍMICA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1. </w:t>
        <w:tab/>
        <w:t xml:space="preserve">Alejandro Arguelles Díaz </w:t>
        <w:tab/>
        <w:t>INUSTRIAIS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2. </w:t>
        <w:tab/>
        <w:t xml:space="preserve">María Isabel Miguez González  </w:t>
        <w:tab/>
        <w:t>CC. SOCIAIS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3. </w:t>
        <w:tab/>
        <w:t xml:space="preserve">Juan Manuel Corbacho Valencia </w:t>
        <w:tab/>
        <w:t>CC. SOCIAIS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4.</w:t>
        <w:tab/>
        <w:t xml:space="preserve">María Fenollera Bolívar </w:t>
        <w:tab/>
        <w:tab/>
        <w:t>IDUSTRIAIS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5.</w:t>
        <w:tab/>
        <w:t xml:space="preserve">Itziar Goicoechea Castaño </w:t>
        <w:tab/>
        <w:t>INDUSTRIAIS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  <w:lang w:val="en-US"/>
        </w:rPr>
        <w:t xml:space="preserve">16. </w:t>
        <w:tab/>
      </w:r>
      <w:r>
        <w:rPr>
          <w:sz w:val="14"/>
          <w:szCs w:val="14"/>
        </w:rPr>
        <w:t xml:space="preserve">José Manuel Leao Martins </w:t>
        <w:tab/>
        <w:t>QUÍMICA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7. </w:t>
        <w:tab/>
        <w:t xml:space="preserve">Paula Diz Ferreiro </w:t>
        <w:tab/>
        <w:tab/>
        <w:t>CC. DO MAR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8. </w:t>
        <w:tab/>
        <w:t xml:space="preserve">Gustavo Peláez Lourido </w:t>
        <w:tab/>
        <w:tab/>
        <w:t>INDUSTRIAIS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9. </w:t>
        <w:tab/>
        <w:t xml:space="preserve">Faustino Patino Cambeiro </w:t>
        <w:tab/>
        <w:t>MINAS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0. </w:t>
        <w:tab/>
        <w:t xml:space="preserve">José Carlos Orge Miguez </w:t>
        <w:tab/>
        <w:tab/>
        <w:t>CC. XURÍDICAS E DO TRABALLO</w:t>
        <w:tab/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1. </w:t>
        <w:tab/>
        <w:t xml:space="preserve">Primo Hernández Martin </w:t>
        <w:tab/>
        <w:t>INDUSTRIAIS</w:t>
        <w:tab/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22. </w:t>
        <w:tab/>
        <w:t xml:space="preserve">Manuel Doiro Sancho </w:t>
        <w:tab/>
        <w:tab/>
        <w:t>INDUSTRIAIS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CANDIDATURA DA UGT PARA A XUNTA DO PDI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. </w:t>
        <w:tab/>
        <w:t xml:space="preserve">Manuela Raposo Rivas </w:t>
        <w:tab/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2.</w:t>
        <w:tab/>
        <w:t xml:space="preserve">Enrique Ares Gómez </w:t>
        <w:tab/>
        <w:tab/>
        <w:t>Industriáis/Vigo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3. </w:t>
        <w:tab/>
        <w:t xml:space="preserve">María Isabel Doval Ruiz </w:t>
        <w:tab/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4.</w:t>
        <w:tab/>
        <w:t xml:space="preserve">Juan José Santamaría Conde </w:t>
        <w:tab/>
        <w:t>Económicas/Vigo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5. </w:t>
        <w:tab/>
        <w:t xml:space="preserve">Arturo Parada Diéguez </w:t>
        <w:tab/>
        <w:tab/>
        <w:t>Filoloxía e Traducción/Vigo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6. </w:t>
        <w:tab/>
        <w:t xml:space="preserve">F. Javier García Núñez </w:t>
        <w:tab/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7.</w:t>
        <w:tab/>
        <w:t xml:space="preserve">José Rúas Araujo </w:t>
        <w:tab/>
        <w:tab/>
        <w:t>CC. Saciáis/Comunicación Pontevedra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8. </w:t>
        <w:tab/>
        <w:t xml:space="preserve">Francisco Javier Fernández López </w:t>
        <w:tab/>
        <w:t>Industriáis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9.</w:t>
        <w:tab/>
        <w:t xml:space="preserve">M Carmen Enríquez Salido </w:t>
        <w:tab/>
        <w:t>Educación/Ourense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0. </w:t>
        <w:tab/>
        <w:t xml:space="preserve">Salvador G. González González </w:t>
        <w:tab/>
        <w:t>Educación/Deporte Pontevedra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1.</w:t>
        <w:tab/>
        <w:t xml:space="preserve">Rafael Barrionuevo Giménez </w:t>
        <w:tab/>
        <w:t>Minas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2. </w:t>
        <w:tab/>
        <w:t xml:space="preserve">Xulio Pardellas de Blas </w:t>
        <w:tab/>
        <w:tab/>
        <w:t>CC. Saciáis/Comunicación Pontevedra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3. </w:t>
        <w:tab/>
        <w:t xml:space="preserve">Perfecto Mariño Espiñeira </w:t>
        <w:tab/>
        <w:t>Teleco/Vigo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14.</w:t>
        <w:tab/>
        <w:t xml:space="preserve">Enrique Barreiro Alonso </w:t>
        <w:tab/>
        <w:tab/>
        <w:t>Informática/Ourense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5. </w:t>
        <w:tab/>
        <w:t xml:space="preserve">Manuel Ramos Cabrer </w:t>
        <w:tab/>
        <w:tab/>
        <w:t>Teleco/Vigo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16.</w:t>
        <w:tab/>
        <w:t xml:space="preserve">Fernando Tellado González </w:t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7. </w:t>
        <w:tab/>
        <w:t xml:space="preserve">José Mª Lanaja Del Busto </w:t>
        <w:tab/>
        <w:t>Industriáis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18. </w:t>
        <w:tab/>
        <w:t xml:space="preserve">M. Victoria Verdugo Mates </w:t>
        <w:tab/>
        <w:t>Económicas/Vigo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19. </w:t>
        <w:tab/>
        <w:t xml:space="preserve">Luis López Pérez </w:t>
        <w:tab/>
        <w:tab/>
        <w:t>Peritos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20. </w:t>
        <w:tab/>
        <w:t xml:space="preserve">Manuel González Piñeiro </w:t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1. </w:t>
        <w:tab/>
        <w:t xml:space="preserve">M. Isabel Cal Bouzada </w:t>
        <w:tab/>
        <w:tab/>
        <w:t>Económicas/Vigo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2. </w:t>
        <w:tab/>
        <w:t xml:space="preserve">Manuel Deaño Deaño </w:t>
        <w:tab/>
        <w:tab/>
        <w:t>Educación/Ourense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3. </w:t>
        <w:tab/>
        <w:t xml:space="preserve">Joan Miquel Verges </w:t>
        <w:tab/>
        <w:tab/>
        <w:t>Filoloxía e Traducción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24. </w:t>
        <w:tab/>
        <w:t xml:space="preserve">Reyes Pavón Rial </w:t>
        <w:tab/>
        <w:tab/>
        <w:t>Informática/Ourense</w:t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5. </w:t>
        <w:tab/>
        <w:t xml:space="preserve">Ángeles Marra Domínguez </w:t>
        <w:tab/>
        <w:t>Económicas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26. </w:t>
        <w:tab/>
        <w:t xml:space="preserve">Faustino Patiño Barbeito </w:t>
        <w:tab/>
        <w:t>Peritos/Vigo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7. </w:t>
        <w:tab/>
        <w:t xml:space="preserve">Luis María Barrio Murga </w:t>
        <w:tab/>
        <w:tab/>
        <w:t>Económicas/Vigo</w:t>
        <w:tab/>
      </w: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 xml:space="preserve">28. </w:t>
        <w:tab/>
        <w:t xml:space="preserve">Rafael Rodríguez Paz </w:t>
        <w:tab/>
        <w:tab/>
        <w:t>Peritos/Vigo</w:t>
        <w:tab/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 xml:space="preserve">29. </w:t>
        <w:tab/>
        <w:t xml:space="preserve">Cristina Larkin Galiñanes </w:t>
        <w:tab/>
        <w:t>Educación/Ourense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13:00Z</dcterms:created>
  <dc:creator>fete-ugt</dc:creator>
  <dc:description/>
  <cp:keywords/>
  <dc:language>en-US</dc:language>
  <cp:lastModifiedBy>fete-ugt</cp:lastModifiedBy>
  <dcterms:modified xsi:type="dcterms:W3CDTF">2011-04-25T12:13:00Z</dcterms:modified>
  <cp:revision>2</cp:revision>
  <dc:subject/>
  <dc:title/>
</cp:coreProperties>
</file>